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 ПРИ ПОДГОТОВКЕ К ЭКЗА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экзаменам помните следующие прописные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учебники и конспекты лучше садиться в дневные часы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способность наиболее 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лучше запомнить материал к экзаменам, необходима постоя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памяти. Выделите для этого хотя бы 20-25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сытного завтрака нужно сразу же приступать к занятиям. Лучше начинать в 8.30 и делать перерывы для отдыха на 10-15 минут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ых должен быть активным: встать, походить, сделать несколько физических упражнений, несложную работу п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2,5-3 часов работы нужно сделать более продолжительный (20-30 минут) перерыв для приема пищи, после чего можно позаниматься еще час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язательно обед и отдых, лучше конечно прогулка на свежем воздух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лючите всё, что мешает сосредоточиться, продуктивная ум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озможна только в условиях тишин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ть просмотра видеофильмов и телепередач, это увеличивает и без того большую умственную нагрузку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ажным шагом к успеху на экзамене является  психологическая установка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обходимо настраиваться на успех, удачу. Известно, что одна из прич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ющих тревожным дет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большим и простым приемом, саморегуляции  эмоциональн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служить способ «сосчитать до десяти, прежде чем начать действовать»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ануне экзамена лучше прекратить занятия в середине дня. Своевременно лечь спать и хорошо выспаться, чтобы прийти на экзамен с ясной головой и хороше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ле сдачи одного экзамена не следует сразу же начинать подготовку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му. Остаток экзаменационного дня - время для разрядки, для снятия напряжения, обновления сниженной 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мятку подготовил классный руководитель 11 класса Колесник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7:00Z</dcterms:created>
  <dc:creator>Учитель</dc:creator>
  <dc:description/>
  <cp:keywords/>
  <dc:language>en-US</dc:language>
  <cp:lastModifiedBy>Учитель</cp:lastModifiedBy>
  <cp:lastPrinted>2016-05-12T13:23:00Z</cp:lastPrinted>
  <dcterms:modified xsi:type="dcterms:W3CDTF">2016-05-12T09:23:00Z</dcterms:modified>
  <cp:revision>9</cp:revision>
  <dc:subject/>
  <dc:title/>
</cp:coreProperties>
</file>